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34"/>
        <w:gridCol w:w="4503"/>
      </w:tblGrid>
      <w:tr>
        <w:trPr>
          <w:trHeight w:val="1842" w:hRule="atLeast"/>
        </w:trPr>
        <w:tc>
          <w:tcPr>
            <w:tcW w:w="4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300"/>
              <w:ind w:left="57" w:right="57" w:hanging="0"/>
              <w:jc w:val="center"/>
              <w:rPr>
                <w:caps/>
                <w:sz w:val="28"/>
                <w:szCs w:val="28"/>
                <w:lang w:val="be-BY"/>
              </w:rPr>
            </w:pPr>
            <w:r>
              <w:rPr>
                <w:caps/>
                <w:sz w:val="28"/>
                <w:szCs w:val="28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  <w:lang w:val="be-BY"/>
              </w:rPr>
            </w:pPr>
            <w:r>
              <w:rPr>
                <w:caps/>
                <w:sz w:val="16"/>
                <w:szCs w:val="16"/>
                <w:lang w:val="be-BY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  <w:tc>
          <w:tcPr>
            <w:tcW w:w="45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ind w:left="57" w:right="57" w:hanging="0"/>
              <w:jc w:val="center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spacing w:lineRule="exact" w:line="2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997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ПРИКАЗ                                                                  БОЕРЫК</w:t>
            </w:r>
          </w:p>
          <w:p>
            <w:pPr>
              <w:pStyle w:val="Normal"/>
              <w:spacing w:lineRule="exact" w:line="24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________________                  </w:t>
            </w:r>
            <w:r>
              <w:rPr>
                <w:szCs w:val="28"/>
              </w:rPr>
              <w:t>г. Казань</w:t>
            </w:r>
            <w:r>
              <w:rPr>
                <w:sz w:val="22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 xml:space="preserve">  № ______________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4940</wp:posOffset>
            </wp:positionH>
            <wp:positionV relativeFrom="paragraph">
              <wp:posOffset>-1855470</wp:posOffset>
            </wp:positionV>
            <wp:extent cx="720090" cy="7200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" t="374" r="473" b="4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-1862455</wp:posOffset>
                </wp:positionV>
                <wp:extent cx="301625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Татарстан Республикас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Мә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</w:rPr>
                              <w:t>г</w:t>
                            </w:r>
                            <w:r>
                              <w:rPr>
                                <w:caps/>
                                <w:spacing w:val="-4"/>
                                <w:sz w:val="28"/>
                                <w:szCs w:val="28"/>
                                <w:lang w:val="be-BY"/>
                              </w:rPr>
                              <w:t>арИф һәм фән МИНИСТРЛЫГ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2.3pt;mso-wrap-distance-left:9.05pt;mso-wrap-distance-right:9.05pt;mso-wrap-distance-top:0pt;mso-wrap-distance-bottom:0pt;margin-top:-146.6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Татарстан Республикас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Мә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</w:rPr>
                        <w:t>г</w:t>
                      </w:r>
                      <w:r>
                        <w:rPr>
                          <w:caps/>
                          <w:spacing w:val="-4"/>
                          <w:sz w:val="28"/>
                          <w:szCs w:val="28"/>
                          <w:lang w:val="be-BY"/>
                        </w:rPr>
                        <w:t>арИф һәм фән МИНИСТРЛЫГ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9555</wp:posOffset>
                </wp:positionH>
                <wp:positionV relativeFrom="paragraph">
                  <wp:posOffset>-1852295</wp:posOffset>
                </wp:positionV>
                <wp:extent cx="2908935" cy="713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МИНИСТЕРСТВО образования и науки</w:t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aps/>
                                <w:sz w:val="28"/>
                                <w:szCs w:val="28"/>
                                <w:lang w:val="be-BY"/>
                              </w:rPr>
                              <w:t>Республики Татарста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56.15pt;mso-wrap-distance-left:9.05pt;mso-wrap-distance-right:9.05pt;mso-wrap-distance-top:0pt;mso-wrap-distance-bottom:0pt;margin-top:-145.85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МИНИСТЕРСТВО образования и науки</w:t>
                      </w:r>
                      <w:r>
                        <w:rPr>
                          <w:caps/>
                          <w:sz w:val="28"/>
                          <w:szCs w:val="28"/>
                        </w:rPr>
                        <w:br/>
                      </w:r>
                      <w:r>
                        <w:rPr>
                          <w:caps/>
                          <w:sz w:val="28"/>
                          <w:szCs w:val="28"/>
                          <w:lang w:val="be-BY"/>
                        </w:rPr>
                        <w:t>Республики Татарст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789" w:leader="none"/>
        </w:tabs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мониторинга качества подготовки обучающихся общеобразовательных организаций в форме всероссийских проверочных работ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приказа Федеральной службы по надзору в сфере образования и науки от 23.12.2022 №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и письма Федеральной службы по надзору в сфере образования и науки от 09.02.2023 №</w:t>
      </w:r>
      <w:r>
        <w:rPr/>
        <w:t xml:space="preserve"> </w:t>
      </w:r>
      <w:r>
        <w:rPr>
          <w:sz w:val="28"/>
          <w:szCs w:val="28"/>
        </w:rPr>
        <w:t>02-41 «О направлении плана-графика и порядка проведения всероссийских проверочных работ в 2023 году»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Всероссийские проверочные работы (далее – ВПР) в образовательных организациях, реализующих программы основного общего образования, по следующим учебным предметам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bookmarkStart w:id="0" w:name="_Hlk96894465"/>
      <w:r>
        <w:rPr>
          <w:sz w:val="28"/>
          <w:szCs w:val="28"/>
        </w:rPr>
        <w:t xml:space="preserve">c 15 марта по 20 мая 2023 </w:t>
      </w:r>
      <w:bookmarkEnd w:id="0"/>
      <w:r>
        <w:rPr>
          <w:sz w:val="28"/>
          <w:szCs w:val="28"/>
        </w:rPr>
        <w:t xml:space="preserve">для обучающихся 4 классов (в штатном режиме): «Русский язык», «Математика», «Окружающий мир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c 15 марта по 20 мая 2023 для обучающихся 5 классов (в штатном режиме) «Русский язык», «Математика», «История», «Биология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 15 марта по 20 мая 2023 для обучающихся 6 классов (в штатном режиме)</w:t>
      </w:r>
      <w:r>
        <w:rPr/>
        <w:t xml:space="preserve"> </w:t>
      </w:r>
      <w:r>
        <w:rPr>
          <w:sz w:val="28"/>
          <w:szCs w:val="28"/>
        </w:rPr>
        <w:t>«Русский язык», «Математика» - для всех классов в паралле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учающихся 6 класса по учебным предметам: «История», «Биология», «География», «Обществознание» - </w:t>
      </w:r>
      <w:bookmarkStart w:id="1" w:name="_Hlk96894870"/>
      <w:r>
        <w:rPr>
          <w:sz w:val="28"/>
          <w:szCs w:val="28"/>
        </w:rPr>
        <w:t>для каждого класса по двум предметам на основе случайного выбора.</w:t>
      </w:r>
      <w:bookmarkEnd w:id="1"/>
      <w:r>
        <w:rPr>
          <w:sz w:val="28"/>
          <w:szCs w:val="28"/>
        </w:rPr>
        <w:t xml:space="preserve"> Информация о распределении предметов по классам в параллели предоставляется образовательным организациям (далее — ОО) через личный кабинет в федеральной информационной системе оценки качества образования (далее - ФИС ОКО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c 15 марта по 20 мая 2023 для обучающихся 7 класса (в штатном режиме): «Русский язык», «Математика», «Английский язык», «Немецкий язык», «Французский язык»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о учебным предметам: «История», «Биология», «География», «Обществознание», «Физика» - для каждого класса по двум предметам на основе случайного выбора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 15 марта по 20 мая 2023 для обучающихся 7 и 8 классов с углубленным изучением учебных предметов «Математика», «Физика» (в штатном режиме) проводятся ВПР для классов с углубленным изучением предмета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c 15 марта по 20 мая 2023 для обучающихся 8 класса (в штатном режиме): «Русский язык», «Математика» для всех классов в параллели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2" w:name="_Hlk96894788"/>
      <w:r>
        <w:rPr>
          <w:sz w:val="28"/>
          <w:szCs w:val="28"/>
        </w:rPr>
        <w:t xml:space="preserve">по учебным предметам: </w:t>
      </w:r>
      <w:bookmarkEnd w:id="2"/>
      <w:r>
        <w:rPr>
          <w:sz w:val="28"/>
          <w:szCs w:val="28"/>
        </w:rPr>
        <w:t>«История», «Биология», «География», «Обществознание», «Физика», «Химия» - для каждого класса по двум предметам на основе случайного выбора. Информация о распределении предметов по классам в параллели предоставляется ОО через личный кабинет в ФИС ОКО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с 1 марта по 25 марта 2023 для обучающихся 10 класса (режим апробации) по учебному предмету «География»;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 1 марта по 25 марта 2023 для обучающихся 11 класса (режим апробации) по учебным предметам: «История», «Биология», «География», «Физика», «Химия», «Английский язык», «Немецкий язык», «Французский язык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ВПР для обучающихся 5-8 классов предоставляется альтернативная возможность выполнения работ в компьютерной форме по учебным предметам «История», «Биология», «География», «Обществознание». 18 апреля 2023 резервный день для выполнения работ в компьютерной форме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проведения ВПР определяется отделами (управлениями) образования исполнительных комитетов муниципальных образований Республики Татарстан самостоятельно по предварительному согласованию с Министерством образования и науки Республики Татарстан с учетом установленного периода проведения В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рилагаемы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рядок проведения всероссийских проверочных работ в 2023 год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рожную карту организации и проведения всероссийских проверочных работ в 2023 год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/>
        <w:t xml:space="preserve"> </w:t>
      </w:r>
      <w:r>
        <w:rPr>
          <w:sz w:val="28"/>
          <w:szCs w:val="28"/>
        </w:rPr>
        <w:t>Отделу общего образования и итоговой аттестации обучающихся (Т.А.Иванова):</w:t>
      </w:r>
    </w:p>
    <w:p>
      <w:pPr>
        <w:pStyle w:val="TextBody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нормативно - правовое сопровождение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дение ВПР в соответствии с методическими рекомендациями и порядком проведения ВПР в 2023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епартаменту надзора и контроля в сфере образования (Р.Г.Музипов) организовать мероприятия по обеспечению объективности проведения и оценивания результатов В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Государственному бюджетному учреждению «Республиканский центр мониторинга качества образования» (Б.М.Юнусов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организационно-методическое и техническое сопровождение проведения ВПР в Республике Татарстан с соблюдением требований информационной безопас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ить информационно-статистический отчет по итогам проведения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править результаты ВПР в Государственное автономное образовательное учреждение дополнительного профессионального образования «Институт развития образования Республики Татарстан» в срок до 15 августа 2023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Государственному автономному образовательному учреждению дополнительного профессионального образования «Институт развития образования Республики Татарстан» (Л.Н.Нугуманова)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ь аналитический отчет по результатам ВПР и предоставить аналитический отчет в срок до 15 октября 2023 года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езультаты и анализ ВПР при составлении программ повышения квалификации педагогических кадров образовательных организаций Республики Татарстан и в работе повышения качества образования в образовательных организациях с низкими результатами обу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Муниципальным органам управления образованием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координатора, ответственного за проведение ВПР в муниципальном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овать проведение ВПР по учебному предмету «Иностранный язык» в соответствии с требованиями к техническому, аппаратному и программному обеспеч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еспечить участие обучающихся 4 - 8 классов в ВПР по соответствующим предметам в штатном режиме; участие обучающихся 10 классов в режиме апробации в ВПР по учебному предмету «География» в зависимости от учебного плана образовательной организации; участие обучающихся 11 классов в режиме апробации в ВПР не менее чем по одному учебному предмету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бъективное проведение ВПР в образовательных организациях муниципального образования в соответствии с методическими рекомендациями и порядком проведения ВПР в 2023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11"/>
        <w:shd w:fill="auto" w:val="clear"/>
        <w:tabs>
          <w:tab w:val="clear" w:pos="708"/>
          <w:tab w:val="left" w:pos="1134" w:leader="none"/>
          <w:tab w:val="left" w:pos="11199" w:leader="none"/>
        </w:tabs>
        <w:spacing w:lineRule="auto" w:line="240"/>
        <w:ind w:firstLine="567"/>
        <w:jc w:val="both"/>
        <w:rPr/>
      </w:pPr>
      <w:r>
        <w:rPr>
          <w:spacing w:val="0"/>
          <w:sz w:val="28"/>
          <w:szCs w:val="28"/>
        </w:rPr>
        <w:t xml:space="preserve">организовать </w:t>
      </w:r>
      <w:r>
        <w:rPr>
          <w:sz w:val="28"/>
          <w:szCs w:val="28"/>
        </w:rPr>
        <w:t xml:space="preserve">объективную </w:t>
      </w:r>
      <w:r>
        <w:rPr>
          <w:spacing w:val="0"/>
          <w:sz w:val="28"/>
          <w:szCs w:val="28"/>
        </w:rPr>
        <w:t>коллегиальную</w:t>
      </w:r>
      <w:r>
        <w:rPr>
          <w:sz w:val="28"/>
          <w:szCs w:val="28"/>
        </w:rPr>
        <w:t xml:space="preserve"> проверку </w:t>
      </w:r>
      <w:r>
        <w:rPr>
          <w:spacing w:val="0"/>
          <w:sz w:val="28"/>
          <w:szCs w:val="28"/>
        </w:rPr>
        <w:t>работ на базе образовательной организации. В целях обеспечения объективности проверки ВПР проверка работ ВПР может быть организована в месте, определенном муниципальным органом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уководителями образовательных организаций по порядку проведения и использования результатов ВПР.</w:t>
      </w:r>
      <w:r>
        <w:rPr/>
        <w:t xml:space="preserve"> </w:t>
      </w:r>
      <w:r>
        <w:rPr>
          <w:sz w:val="28"/>
          <w:szCs w:val="28"/>
        </w:rPr>
        <w:t>В случаях выявления фактов умышленного искажения результатов ВПР, принять управленческие решения в отношении должностных лиц, допустивших ненадлежащее исполнение служеб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ониторинг соблюдения информационной безопасности при подготовке, проведении и проверке ВПР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боту по привлечению и аккредитации общественных наблюдателей в целях соблюдения объективности проведения и проверки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сти сравнительный анализ ВПР и 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етодическую работу по результатам В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Руководителям образовательных организаций рекомендов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ить координатора – специалиста ответственного за проведение ВПР в общеобразовательной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объективное проведение ВПР в соответствии с методическими рекомендациями и порядком проведения ВПР в 2023 году, разработанными Федеральной службой по надзору в сфере образования и науки и строгим соблюдением плана-граф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формить приказ проведения ВПР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уализировать локальные нормативные акты о порядке текущего контроля успеваемости и промежуточной аттестации с учетом проведения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зъяснительную работу с родителями (законными представителями) обучающихся по порядку проведения и использованию результатов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ть ежедневную работу в личных кабинетах ФИС ОК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формировать комиссию для проверки ответов ВПР и обеспечить объективность проведения и проверки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необходимые изменения в расписание занятий образовательной организации в дни проведения ВПР, сохраняя режим работы (перемены и график питания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ть мероприятия по привлечению и аккредитации общественных наблюдателей для проведения и проверки ВП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сти работу по сравнительному анализу и обобщению результатов ВПР 2023 года и текущей успев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ьзовать результаты исследований для корректировки программ развития общеобразовательных организаций, основных общеобразовательных программ, дополнительных общеразвивающих программ, а также для определения образовательной траектории обучающих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 Контроль за исполнением настоящего приказа возложить на заместителя министра М.З.Закиров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   И.Г.Хадиуллин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                         от ________ 2023 №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всероссийских проверочных работ в 2023 год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проведения всероссийских проверочных работ (далее соответственно – ВПР, проверочные работы) в 2023 году разработан в соответствии с приказом Рособрнадзора от 23.12.2022 № 1282 «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3 году» (далее – приказ Рособрнадзора №1282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Проведение всероссийских проверочных работ в 4-8, 10-11 клас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Р проводятся в любой день периода, указанного в графике проведения Федеральной службой по надзору в сфере образования и науки (далее – Рособрнадзор) мониторинга качества подготовки обучающихся общеобразовательных организаций в форме ВПР в 2023 году, утвержденного приказом Рособрнадзора № 1282 (далее – график проведения ВПР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проведения ВПР определяется отделами (управлениями) образования исполнительных комитетов муниципальных образований Республики Татарстан самостоятельно по предварительному согласованию с Министерством образования и науки Республики Татарстан с учетом установленного периода проведения ВП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ами ВПР в 4–8 классах по каждому учебному предмету являются все обучающиеся соответствующих классов всех образовательных организаций (далее – ОО) Российской Федерации, реализующих образовательные программы начального общего, основного общего, среднего общего образ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ие обучающихся 10 классов в режиме апробации в ВПР по учебному предмету «География» в зависимости от учебного плана образовательной организации; участие обучающихся 11 классов в режиме апробации в ВПР не менее чем по одному учебному предме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 в 11 классах проводятся по тем предметам, которые не выбраны для сдачи в форме единого государственного экзамена (далее – ЕГЭ). В случае принятия ОО такого решения в ВПР по конкретному учебному предмету принимают участие все обучающиеся этой ОО, не планирующие проходить государственную итоговую аттестацию в форме ЕГЭ по данному учебному предмету. Обучающиеся 11 классов, планирующие сдавать ЕГЭ по конкретному учебному предмету, принимают участие в ВПР по данному предмету по своему выбор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ВП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4 классе по предметам: «Русский язык», «Математика», «Окружающий мир» принимают участие все обучающиеся параллел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5 классе по предметам «Русский язык», «Математика», «История», «Биология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участие все обучающиеся параллел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 ВПР проводятся для каждого класса по двум предметам на основе случайного выбор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7 классе по предметам «Русский язык», «Математика, «Иностранный язык» («Английский язык», «Немецкий язык», «Французский язык»)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 участие все обучающиеся параллели; по предметам «История», «Биология», «География», «Обществознание», «Физика» ВПР проводятся для каждого класса по двум предметам на основе случайного выбора. По иностранному языку обучающиеся выполняют проверочную работу по основному/первому изучаемому язы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лассах с углубленным изучением предмета (-ов) «Математика», и/или «Физика» ВПР по данным предметам проводятся на углубленном уровне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8 классе по предметам «Русский язык», «Математика» принимают участие все обучающиеся параллели; по предметам «История», «Биология», «География», «Обществознание», «Физика», «Химия»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 проводятся для каждого класса по двум предметам на основе случайного выбо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лассах с углубленным изучением предметов «Математики» и/или «Физика» ВПР по данным предметам проводятся на углубленном уровн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 классах для равного количества предметов для распределения предмет «География» переносится в естественно-научную предметную область.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Таким образом, в 6 класс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-научные предметы – «История», «Обществознание»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-научные предметы – «Биология», «География»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7 классах общественно-научные предметы – «История», «Обществознание», «География»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-научные предметы – «Биология», «Физи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ах 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ПР проводятся в режиме апробации: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в 10 и 11 классах по предмету «Географ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чебному плану ОО изучение предмета «География» может заканчиваться в 10 или 11 классе. В проверочной работе по предмету «География» в 10 классе принимают участие обучающиеся, у которых по учебному плану изучение предмета «География» заканчивается в 10 классе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1 классе по предметам: «Физика», «Химия», «Биология», «История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й язык» («Английский язык», «Немецкий язык», «Французский язык»). По иностранному языку обучающиеся выполняют проверочную работу по основному/первому изучаемому язык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11 классе проводитс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диная проверочная работа по социально-гуманитарным предметам с контролем объективности результатов. Формируемая выборка ОО и участников, включённых в выборку, определяется Рособрнадзором (письмо Рособрнадзора от 09.02.2023 №08-20). Единая проверочная работа по социально-гуманитарным предметам с контролем объективности результатов обязательно проводится в компьютерной форме в присутствии независимых наблюдателей в аудитории, проверяются работы независимыми экспертами. В единую проверочную работу входят задания по предметам: «География», «История», «Обществозн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и проведении ВПР ОО предоставляется альтернативная возможность выполнения участниками работ в компьютерной фор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5 классах по предметам «История», «Биолог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, 7, 8 классах по предметам «История», «Биология», «География», «Обществозн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в 5–8 классах по предметам «История», «Биология», «География», «Обществознание» в каждой параллели по каждому предмету выбирается только одна форма проведения (для всей параллели по выбранному предмету) – традиционная или компьютерн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ому участнику выдается один и тот же код на все работы (в 4–8, 10 классах – пятизначный код, в 11 классе – четырехзначный код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ктивные материалы, разработанные в соответствии с настоящим Порядком для региональных и/или муниципальных координаторов, организаторов ВПР в ОО, организаторов в аудитории, экспертов по проверке работ, предоставляются федеральным организатором в соответствии с Планом-графиком проведения ВПР в 2023 году (далее – План-график проведения ВПР). В инструктивных материалах описывается последовательность действий, привлеченных к проведению ВПР,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выполнения работ и формат печати вариантов ВПР представлены в приложении к настоящему Порядку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ведение ВПР в компьютерной форме в 5–8 класса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5 классах по предметам «История», «Биология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6–8 классах по предметам «История», «Биология», «География», «Обществознание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 проведении проверочных работ в компьютерной форме ОО принимает самостоятельно. 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В ОО с большим количеством участников возможно проведение ВПР в компьютерной форме в несколько сессий в рамках выбранной даты или в течение нескольких дней (не более пяти дней) периода проведения ВПР в компьютерной форме, установленного графиком проведения В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организатор обеспечивает ОО реквизитами доступа участников для выполнения проверочных работ в компьютерной форме и экспертов для проверки заданий. Реквизиты доступа публикуются в личных кабинетах ОО в Федеральной информационной системе оценки качества образования (далее – ФИС ОК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требования к компьютерам (при выборе компьютерной формы провед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правлением операционной системы семейства WIndows или Linux для платформ x86, x6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конфигурация: одноядерный, минимальная частота 3,0 ГГц, Рекомендуемая конфигурация: двухъядерный, минимальная частота 2 ГГ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бъем: от 2 ГБайт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мый объем: от 4 ГБ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дисковое пространство: от 10 Г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оборудование: Манипулятор «мышь». Клави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рта и монитор: разрешение не менее 1024 по горизонтали, не менее 768 по вертика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ое ПО: Яндекс.Брауз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 подключение к сети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й специалист в присутствии ответственного организатора проводит проверку доступа к сети Интернет на каждом рабочем мес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Для проведения ВПР в компьютерной форме в параллели 5 классов предоставляется следующая информац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 в параллел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ВПР по каждому предмету (не более пяти дней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Для проведения ВПР в компьютерной форме в параллелях 6 ,7, 8 классов по двум предметам на основе случайного выбора и распределения предметов по классам предоставляется следующая информация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классов в каждой параллели;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ВПР по каждому из двух предметов на основе случайного выбора (не более пяти дней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сбора результатов не заполняется. Заполняется электронный протокол, в котором указывается связь логина участника, полученного для входа в систему для выполнения работы, с пятизначным кодом участн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будут сформированы после проверки работ участников экспертами в системе электронной проверки заданий «Эксперт» в соответствии с Планом-графиком проведения ВПР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3. Региональный/муниципальный координатор: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формирования заявки от ОО на участие в ВПР, корректирует, взаимодействуя с муниципальными/региональными координаторами и О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заполнения ОО расписания проведения ВПР в традиционной и в компьютерной формах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тветственных организаторов ОО о необходимости ознакомления с инструктивными материалами для проведения ВПР, контролирует проведение ВПР в ОО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загрузки ОО электронных форм сбора результатов ВПР. 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ведения ВПР в компьютерной форме осуществляет мониторинг хода проверки экспертами заданий проверочных работ участников в ОО и заполнения электронных протоколов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4. Ответственный организатор ОО: </w:t>
      </w:r>
    </w:p>
    <w:p>
      <w:pPr>
        <w:pStyle w:val="Normal"/>
        <w:numPr>
          <w:ilvl w:val="1"/>
          <w:numId w:val="5"/>
        </w:numPr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заявку на участие в ВПР в личном кабинете ФИС ОКО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ует расписание ВПР в традиционной и компьютерной форме в 4–8 и в 10-11 классах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форму сбора информации о количестве экспертов по проверке заданий проверочных работ в компьютерной фор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5–8 классах по предметам «История», «Биология», «География», «Обществознание», в 11 классах по единой проверочной работе по социально-гуманитарным предметам в рамках выборочного проведения с контролем объективности результатов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Соблюдая конфиденциальность, скачивает архив с материалами для проведения ВПР – файлы для участников ВПР – в личном кабинете в ФИС ОКО </w:t>
      </w:r>
      <w:hyperlink r:id="rId3">
        <w:r>
          <w:rPr>
            <w:rStyle w:val="InternetLink"/>
            <w:sz w:val="28"/>
            <w:szCs w:val="28"/>
          </w:rPr>
          <w:t>https://spo</w:t>
        </w:r>
      </w:hyperlink>
      <w:hyperlink r:id="rId4">
        <w:r>
          <w:rPr>
            <w:rStyle w:val="InternetLink"/>
            <w:sz w:val="28"/>
            <w:szCs w:val="28"/>
          </w:rPr>
          <w:t>-</w:t>
        </w:r>
      </w:hyperlink>
      <w:hyperlink r:id="rId5">
        <w:r>
          <w:rPr>
            <w:rStyle w:val="InternetLink"/>
            <w:sz w:val="28"/>
            <w:szCs w:val="28"/>
          </w:rPr>
          <w:t>fisoko.obrnadzor.gov.ru/</w:t>
        </w:r>
      </w:hyperlink>
      <w:hyperlink r:id="rId6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в разделе «ВПР». Архив размещается в ФИС ОКО в соответствии с Планом-графиком проведения ВПР. Рекомендуется скачать архив заранее, до дня проведения работы. Для каждой ОО варианты сгенерированы индивидуально на основе банка оценочных средств ВПР с использованием ФИС ОКО. Критерии оценивания ответов и форма сбора результатов размещаются в ФИС ОКО в соответствии с графиком проведения ВП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6–8 классов информация о распределении конкретных предметов на основе случайного выбора по конкретным классам будет предоставляться ОО не ранее чем за семь дней до дня проведения в личном кабинете ФИС ОКО в соответствии с расписанием, полученным от ОО, согласно Плану-графику проведения ВПР. Распределение предметов на основе случайного выбора осуществляет федеральный организатор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чивает в личном кабинете в ФИС ОКО в разделе «ВПР» бумажный протокол для внесения информации по классам ОО и их наименованиям и список кодов участников работы. Файл с кодами для выдачи участникам представляет собой таблицу с напечатанными кодами, которые выдаются участникам перед началом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ы ВПР печатаются на всех участников с соблюдением условий конфиденциальности. Бумажные протоколы и коды участников печатаются в необходимом количестве. Таблица с кодами участников разрезается на отдельные коды для выдачи каждому участник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ует выполнение работы участниками. Каждому участнику выдается один и тот же код на все работы (произвольно из имеющихся). Каждый участник переписывает код в специально отведенное поле на каждой странице работы. В процессе проведения работы заполняется бумажный протокол, в котором фиксируется соответствие кода и ФИО (последнее при наличии) участника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работы собирает все комплекты с ответами участников. </w:t>
      </w:r>
    </w:p>
    <w:p>
      <w:pPr>
        <w:pStyle w:val="Normal"/>
        <w:numPr>
          <w:ilvl w:val="1"/>
          <w:numId w:val="5"/>
        </w:numPr>
        <w:ind w:left="0" w:firstLine="709"/>
        <w:jc w:val="both"/>
        <w:rPr/>
      </w:pPr>
      <w:r>
        <w:rPr>
          <w:sz w:val="28"/>
          <w:szCs w:val="28"/>
        </w:rPr>
        <w:t xml:space="preserve">Организует проверку ответов участников экспертами с помощью критериев оценивания (период проверки работ указан в Плане-графике проведения ВПР проведения ВПР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электронную форму сбора результатов (при необходимости с помощью технического специалиста): вносит код, номер варианта работы и баллы за задания каждого из участников. При проведении проверочных работ в компьютерной форме заполняет электронный протокол: указывает соответствие логинов и кодов участников, вносит контекстную информацию (пол, класс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электронной форме сбора результатов и в электронном протоколе передаются только коды участников (логины), ФИО (последнее при наличии) не указывается. Соответствие ФИО (последнее при наличии) и кода остается в ОО в виде бумажного протокола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ружает электронную форму сбора результатов и электронный протокол в ФИС ОКО в разделе «ВПР» (период загрузки форм указан в графике проведения ВПР проведения ВПР). </w:t>
      </w:r>
    </w:p>
    <w:p>
      <w:pPr>
        <w:pStyle w:val="Normal"/>
        <w:numPr>
          <w:ilvl w:val="1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 параллелях 5–8 классов ВПР в компьютерной форме предоставляет необходимую информацию, обеспечивает логинами и паролями участников и экспертов, организует проведение ВПР в компьютерной форме и работу экспертов по проверке заданий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5. Организатор в аудитории </w:t>
      </w:r>
    </w:p>
    <w:p>
      <w:pPr>
        <w:pStyle w:val="Normal"/>
        <w:ind w:left="1429" w:hanging="720"/>
        <w:jc w:val="both"/>
        <w:rPr/>
      </w:pPr>
      <w:r>
        <w:rPr>
          <w:sz w:val="28"/>
          <w:szCs w:val="28"/>
        </w:rPr>
        <w:t xml:space="preserve">5.1. В традиционной форме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1. Получает от ответственного организатора коды и варианты (первый и второй) проверочных работ, выдает каждому участнику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(5 мин) (текст размещен в инструктивных материалах)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яет, чтобы каждый участник переписал выданный ему код в специально отведенное поле в верхней правой части каждого листа с заданиями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В процессе проведения работы заполняет бумажный протокол, в котором фиксирует код участника в таблице рядом с ФИО (последнее при наличии) участника.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09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дения работы собирает все комплекты с ответами участников и передает ответственному организатору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ind w:left="1074" w:hanging="3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ьютерной форме: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 началом проведения ВПР проверяет подключение компьютеров к сети Интернет (с помощью технического специалиста), открывает на каждом компьютере страницу для входа https://edutest.obrnadzor.gov.ru/login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аживает участников за рабочие места и раздает логины и пароли для проведения проверочной работы. Помогает участникам, у которых вызвало затруднение введение логина и пароля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структаж (5 мин) (текст размещен в инструктивных материалах)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проведения работы заполняет бумажный протокол, в котором фиксирует код участника в таблице рядом с логином участника. </w:t>
      </w:r>
    </w:p>
    <w:p>
      <w:pPr>
        <w:pStyle w:val="Normal"/>
        <w:numPr>
          <w:ilvl w:val="2"/>
          <w:numId w:val="4"/>
        </w:numPr>
        <w:ind w:left="0" w:firstLine="709"/>
        <w:jc w:val="both"/>
        <w:rPr/>
      </w:pPr>
      <w:r>
        <w:rPr>
          <w:sz w:val="28"/>
          <w:szCs w:val="28"/>
        </w:rPr>
        <w:t xml:space="preserve">Через каждые 10 минут проведения проверочной работы проводит рекомендуемый комплекс упражнений гимнастики для глаз (в течение 5 минут) (комплекс упражнений заранее </w:t>
        <w:tab/>
        <w:t xml:space="preserve">скачать </w:t>
        <w:tab/>
        <w:t xml:space="preserve">в личном кабинете в ФИС ОКО </w:t>
      </w:r>
      <w:hyperlink r:id="rId7">
        <w:r>
          <w:rPr>
            <w:rStyle w:val="InternetLink"/>
            <w:sz w:val="28"/>
            <w:szCs w:val="28"/>
          </w:rPr>
          <w:t>(</w:t>
        </w:r>
      </w:hyperlink>
      <w:hyperlink r:id="rId8">
        <w:r>
          <w:rPr>
            <w:rStyle w:val="InternetLink"/>
            <w:sz w:val="28"/>
            <w:szCs w:val="28"/>
          </w:rPr>
          <w:t>https://spo</w:t>
        </w:r>
      </w:hyperlink>
      <w:hyperlink r:id="rId9">
        <w:r>
          <w:rPr>
            <w:rStyle w:val="InternetLink"/>
            <w:sz w:val="28"/>
            <w:szCs w:val="28"/>
          </w:rPr>
          <w:t>-</w:t>
        </w:r>
      </w:hyperlink>
      <w:hyperlink r:id="rId10">
        <w:r>
          <w:rPr>
            <w:rStyle w:val="InternetLink"/>
            <w:sz w:val="28"/>
            <w:szCs w:val="28"/>
          </w:rPr>
          <w:t>fisoko.obrnadzor.gov.ru</w:t>
        </w:r>
      </w:hyperlink>
      <w:hyperlink r:id="rId11">
        <w:r>
          <w:rPr>
            <w:rStyle w:val="InternetLink"/>
            <w:sz w:val="28"/>
            <w:szCs w:val="28"/>
          </w:rPr>
          <w:t>)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2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кончании проверочной работы проверяет, что каждый участник корректно завершил работу и нажал кнопку «Завершить», фиксирует это в бумажном протоколе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6. Эксперт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экспертов по проверке работ формирует ОО из числа педагогических работников, работающих в общеобразовательной организации и обладающих навыками оценки образовательных достижений обучающихся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ет работы в соответствии с полученными критериями оценивания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исывает баллы за каждое задание в специальное квадратное поле с пунктирной границей слева от соответствующего зада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участник не приступал к выполнению заданий, то в квадратное поле с пунктирной границей слева от соответствующего задания вносится «Х» (решение и ответ отсутствуют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акие-либо задания не могли быть выполнены целым классом по причинам, связанным с отсутствием соответствующей темы в реализуемой школой образовательной программе, всем обучающимся класса за данное задание вместо балла выставляется значение «н/п» («тема не пройдена»)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роверки каждой работы необходимо внести баллы в таблицу на титульном листе работы «Таблица для внесения баллов участника» и таблицу соответствия кода участника и первичного балла (сумма баллов) за работу каждого участника. Таблица соответствия кода участника и первичного балла (сумма баллов) за работу каждого участника может быть заполнена с помощью технического специалиста. </w:t>
      </w:r>
    </w:p>
    <w:p>
      <w:pPr>
        <w:pStyle w:val="Normal"/>
        <w:numPr>
          <w:ilvl w:val="1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оведении проверочных работ в компьютерной форме эксперты для проверки заданий получат доступ к системе электронной проверки заданий «Эксперт»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7. Независимый наблюдатель </w:t>
      </w:r>
    </w:p>
    <w:p>
      <w:pPr>
        <w:pStyle w:val="Normal"/>
        <w:numPr>
          <w:ilvl w:val="1"/>
          <w:numId w:val="6"/>
        </w:numPr>
        <w:ind w:left="0" w:firstLine="709"/>
        <w:jc w:val="both"/>
        <w:rPr/>
      </w:pPr>
      <w:r>
        <w:rPr>
          <w:sz w:val="28"/>
          <w:szCs w:val="28"/>
        </w:rPr>
        <w:t>При проведен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ПР с контролем объективности результатов по предметам «Русский язык», «Математика» ОИВ должен обеспечить присутствие независимых наблюдателей (по одному на каждую аудиторию), не являющихся работниками ОО, в которой проводятся ВПР.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ый наблюдатель обеспечивает контроль объективности проведения ВПР путем присутствия в аудитории, в которой проводится проверочная работа с контролем объективности результатов.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исимый наблюдатель следит за соблюдением процедуры проведения ВПР в аудитории. 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 xml:space="preserve">8. Проведение ВПР в 6–8 классах по предметам на основе случайного выбора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В 6–8 классах распределение конкретных предметов на основе случайного выбора по конкретным классам осуществляется федеральным организатор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ВПР по двум предметам на основе случайного выбора предметы распределяются по одному из каждой предметной обла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6 классах для равного количества предметов для распределения «География» переносится в естественно-научную предметную область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6 классах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общественно-научные предметы – «История», «Обществознание»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-научные предметы – «Биология», «География»; </w:t>
      </w:r>
    </w:p>
    <w:p>
      <w:pPr>
        <w:pStyle w:val="Normal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7 классах общественно-научные предметы – «История», «Обществознание», «География»;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естественно-научные предметы – «Биология», «Физика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8 классах общественно-научные предметы – «История», «Обществознание», «География»; естественно-научные предметы – «Физика», «Химия», «Биолог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Распределение конкретных предметов на основе случайного выбора по конкретным классам предоставляется ОО не ранее чем за семь дней до дня прове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3. Распределение конкретных предметов по конкретным классам публикуется в личном кабинете ОО ФИС ОКО в соответствии с информацией, полученной от О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4 Ответственный организатор ОО скачивает информацию о распределении предметов по классам и организует проведение ВПР в указанных классах по указанным предметам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9. Проведение ВПР по иностранным языкам в 7 и 11 классах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ПР по иностранным языкам (английский язык, немецкий язык, французский язык) в 7 классах выполняется в штатном режиме в компьютерной форме в специально оборудованной для этого аудитории в объеме, соответствующем техническим возможностям ОО. Для выполнения работы в ФИС ОКО в разделе «ВПР» размещается специальное программное обеспечение (далее - ПО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 демонстрационные варианты размещаются в личном кабинете в ФИС ОКО в разделе «ВПР» в соответствии с Планом-графиком проведения ВП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ПР по иностранным языкам (английский язык, немецкий язык, французский язык) в 11 классах выполняется в режиме апробации в компьютерной форме в специально оборудованной для этого аудитории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ъеме, соответствующем техническим возможностям ОО. Для выполнения работы в ФИС ОКО в разделе «ВПР» размещается специальное П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 демонстрационные варианты размещаются в личном кабинете в ФИС ОКО в разделе «ВПР» в соответствии с Планом-графи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ческие требования к компьютерам (для проведения работ по иностранным языка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Windows 7 и выше: ia32 (x86), x6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: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ая конфигурация: одноядерный, минимальная частота 3,0 ГГц, Рекомендуемая конфигурация: двухъядерный, минимальная частота 2 ГГ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ая память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мальный объем: от 2 ГБайт, Рекомендуемый объем: от 4 ГБай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е дисковое пространство: от 10 Г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ее оборудование: Манипулятор «мышь», Клавиату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рта и монитор: разрешение не менее 1024 по горизонтали, не менее 768 по вертикали. Звуковая кар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ий интерфейс: USB 2.0 и выше, рекомендуется не менее 2-х свободных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удиогарнитур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абочей Станции должна быть подключена гарнитура (наушники с микрофоном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: гарнитура, микрофон с подвижным креплением (не «на проводе»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инамиков: полузакрытого тип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шные подушки наушников (амбушюры): мягк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активного шумоподавления: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ствительность микрофона: не более – 80Дб (т.е. число чувствительности должно быть меньше 80). При использовании микрофона с большей чувствительностью необходимо предварительно убедиться в отсутствии в записи посторонних шум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ость микрофона: 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а кабеля: не менее 2 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крепления: мягкое оголовье с возможностью регулировки разме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Сбор контекстных данных для проведения мониторинга качества подготовки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рганизатор О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олняет форму сбора контекстных данных для проведения мониторинга качества подготовки обучающих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ональный/ Муниципальный координатор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загрузки форм сбора контекстных данных об ОО, консультирует ОО. 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 xml:space="preserve">11.  Получение результатов ВПР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организатор ОО, муниципальный и/или региональный координатор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лучает результаты проверочных работ в разделе «Аналитика» ФИС ОКО в соответствии с инструкцией по работе с разделом, размещенной во вкладке «Техническая поддержка» в личных кабинетах ФИС ОК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Хранение работ участников рекомендуется обеспечить до окончания ВПР (до получения результатов). ОИВ может принять решение об ином сроке хранения работ участников ВПР. </w:t>
      </w:r>
      <w:r>
        <w:br w:type="page"/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Время выполнения работ и формат печати ВПР в 2023 году</w:t>
      </w:r>
    </w:p>
    <w:p>
      <w:pPr>
        <w:pStyle w:val="Normal"/>
        <w:ind w:firstLine="709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tbl>
      <w:tblPr>
        <w:tblW w:w="9840" w:type="dxa"/>
        <w:jc w:val="left"/>
        <w:tblInd w:w="279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4"/>
        <w:gridCol w:w="880"/>
        <w:gridCol w:w="1591"/>
        <w:gridCol w:w="4835"/>
      </w:tblGrid>
      <w:tr>
        <w:trPr>
          <w:trHeight w:val="104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мет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асс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ремя выполнения работы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чать вариантов ВПР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е допускается печать двух страниц на одну сторону листа А4)</w:t>
            </w:r>
            <w:r>
              <w:rPr>
                <w:i/>
                <w:color w:val="333333"/>
                <w:sz w:val="26"/>
                <w:szCs w:val="26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(1 часть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ормат печати – А4, чёрно-белая, односторонняя </w:t>
            </w:r>
          </w:p>
        </w:tc>
      </w:tr>
      <w:tr>
        <w:trPr>
          <w:trHeight w:val="4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(2 часть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2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56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кружающий мир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4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5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6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Математ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6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в т.ч с углубленным изучение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45 минут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3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в т.ч с углубленным изучение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02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ранцузский язык, немец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80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(в т.ч с углубленным изучением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усс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58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изик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(в т.ч с углубленным изучением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45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Хим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Географ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90 мину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лая, допускается печать на обеих сторонах листа</w:t>
            </w:r>
          </w:p>
        </w:tc>
      </w:tr>
      <w:tr>
        <w:trPr>
          <w:trHeight w:val="1119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Английский язык,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ранцузский язык, немецкий язык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65 минут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Истор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ат печати – А4, чёрно-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лая, допускается печать на обеих сторонах листа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Физика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Хим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Географ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85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Биология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990" w:hRule="atLeast"/>
        </w:trPr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Единая проверочная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работа по социально-гуманитарным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едметам (в рамках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проведения контроля объективности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1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90 минут 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 w:val="28"/>
          <w:szCs w:val="22"/>
        </w:rPr>
        <w:t xml:space="preserve"> </w:t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38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Министерства образования и науки Республики Татарстан                         от ________ 2023 №_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рожная карта организации и проведения всероссийских проверочных работ в 2023 год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формирования организационных и информационных ресурсов для проведения всероссийских проверочных работ</w:t>
      </w:r>
    </w:p>
    <w:tbl>
      <w:tblPr>
        <w:tblW w:w="15099" w:type="dxa"/>
        <w:jc w:val="left"/>
        <w:tblInd w:w="-147" w:type="dxa"/>
        <w:tblLayout w:type="fixed"/>
        <w:tblCellMar>
          <w:top w:w="117" w:type="dxa"/>
          <w:left w:w="101" w:type="dxa"/>
          <w:bottom w:w="0" w:type="dxa"/>
          <w:right w:w="26" w:type="dxa"/>
        </w:tblCellMar>
      </w:tblPr>
      <w:tblGrid>
        <w:gridCol w:w="457"/>
        <w:gridCol w:w="7842"/>
        <w:gridCol w:w="1989"/>
        <w:gridCol w:w="4811"/>
      </w:tblGrid>
      <w:tr>
        <w:trPr>
          <w:trHeight w:val="69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203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иска региональных, муниципальных и школьных координаторов, организующих проведение всероссийских проверочных работ (далее – ВПР 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Февраль 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образования и науки Республики Татарстан (далее - МОИН РТ), государственное бюджетное учреждение «Республиканский центр мониторинга качества образования» (далее — ГБУ «РЦМКО»), органы местного самоуправления, осуществляющие управление в сфере образования (далее — МОУО) (по согласованию), образовательные организации (далее – ОО)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>
          <w:trHeight w:val="4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аявки от ОО на участие в ВПР, в том числе в компьютерной форме 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 срокам, установленным федеральным организатором ВПР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 согласованию), ОО</w:t>
            </w:r>
            <w:r>
              <w:rPr/>
              <w:t xml:space="preserve"> (</w:t>
            </w:r>
            <w:r>
              <w:rPr>
                <w:sz w:val="28"/>
                <w:szCs w:val="28"/>
              </w:rPr>
              <w:t>по согласованию)</w:t>
            </w:r>
          </w:p>
        </w:tc>
      </w:tr>
      <w:tr>
        <w:trPr>
          <w:trHeight w:val="31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формирования заявки от ОО на участие в ВПР. Корректировка (при необходимости)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 течение срока формирования заявок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 (по согласованию)</w:t>
            </w:r>
          </w:p>
        </w:tc>
      </w:tr>
      <w:tr>
        <w:trPr>
          <w:trHeight w:val="58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муниципальных координаторов, организаторов ВПР в ОО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.05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</w:t>
            </w:r>
          </w:p>
        </w:tc>
      </w:tr>
      <w:tr>
        <w:trPr>
          <w:trHeight w:val="3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экспертов по проверке заданий проверочной работы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05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У «РЦМКО»</w:t>
            </w:r>
          </w:p>
        </w:tc>
      </w:tr>
      <w:tr>
        <w:trPr>
          <w:trHeight w:val="72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расписания проведения ВПР в традиционной и в компьютерной форме: в 4-8 классах; 10-11 класс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 04.03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2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, (по согласованию), ОО (по согласованию)</w:t>
            </w:r>
          </w:p>
        </w:tc>
      </w:tr>
      <w:tr>
        <w:trPr>
          <w:trHeight w:val="57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расписания проведения единой проверочной работы по социально 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0.02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 (по согласованию), ОО (по согласованию)</w:t>
            </w:r>
          </w:p>
        </w:tc>
      </w:tr>
      <w:tr>
        <w:trPr>
          <w:trHeight w:val="49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информации о количестве экспертов по проверке заданий проверочных работ в компьютерной форме в 5-8 классах по предметам «История», «Биология», «География», «Обществознание»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1.03.2023 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 (по согласованию), ОО (по согласованию)</w:t>
            </w:r>
          </w:p>
        </w:tc>
      </w:tr>
      <w:tr>
        <w:trPr>
          <w:trHeight w:val="95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информации о количестве экспертов по проверке заданий единой проверочной работы по социально-гуманитарным предметам (работа включает задания по предметам «География», «История», «Обществознание») в рамках выборочного проведения с контролем объективности результатов в 11 класса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25.02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</w:t>
            </w:r>
          </w:p>
        </w:tc>
      </w:tr>
      <w:tr>
        <w:trPr>
          <w:trHeight w:val="83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контекстных данных об ОО для проведения мониторинга качества подготовки обучающихся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03.2023 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Н РТ, ГБУ «РЦМКО», МОУО, О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всероссийских проверочных работ в 4–8 классах (в штатном режи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4" w:type="dxa"/>
        <w:jc w:val="left"/>
        <w:tblInd w:w="-147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2773"/>
        <w:gridCol w:w="1598"/>
        <w:gridCol w:w="578"/>
        <w:gridCol w:w="2029"/>
        <w:gridCol w:w="1959"/>
        <w:gridCol w:w="2116"/>
        <w:gridCol w:w="2062"/>
        <w:gridCol w:w="2063"/>
        <w:gridCol w:w="16"/>
      </w:tblGrid>
      <w:tr>
        <w:trPr>
          <w:trHeight w:val="174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5.2023 (в любой день указанного периода)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ь 1 и часть 2), «Математика», «Окружающий мир»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Математика», 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Математик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 «Иностран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зык» (английский язык, немецкий язык, французский язык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Математика» (в т.ч с углубленным изучением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усский язык», «Математика» (в т.ч с углубленным изучением)</w:t>
            </w:r>
          </w:p>
        </w:tc>
      </w:tr>
      <w:tr>
        <w:trPr>
          <w:trHeight w:val="1692" w:hRule="atLeast"/>
        </w:trPr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знакомление с программным обеспечением и демонстрационными вариантами по иностранному языку 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7.03.202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архивов с материалами не позднее 14.00 по местному времени накануне дня проведения (варианты для каждой ОО генерируются на основе банка заданий всероссийских проверочных работ)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3.04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</w:tr>
      <w:tr>
        <w:trPr>
          <w:trHeight w:val="2115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ритериев оценивания работ и форм сбора результатов не позднее 12.00 по местному времени в день проведения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4.04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</w:tr>
      <w:tr>
        <w:trPr>
          <w:trHeight w:val="601" w:hRule="atLeast"/>
        </w:trPr>
        <w:tc>
          <w:tcPr>
            <w:tcW w:w="27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</w:p>
        </w:tc>
        <w:tc>
          <w:tcPr>
            <w:tcW w:w="2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5.2023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5.2023</w:t>
            </w:r>
          </w:p>
        </w:tc>
      </w:tr>
      <w:tr>
        <w:trPr>
          <w:trHeight w:val="84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и загрузка форм сбора результатов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5.202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6.05.2023</w:t>
            </w:r>
          </w:p>
        </w:tc>
      </w:tr>
      <w:tr>
        <w:trPr>
          <w:trHeight w:val="2898" w:hRule="atLeast"/>
        </w:trPr>
        <w:tc>
          <w:tcPr>
            <w:tcW w:w="4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10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тельные организации (далее – ОО), загрузившие в личных кабинетах в федеральной информационной системе оценки качества образования (далее - ФИС ОКО) формы сбора результатов до 29 апреля 2023 года (до 23:00 мск), начнут получать результаты с 15 мая 2023 года. В статистике по муниципалитету, региону, Российской Федерации будут отражены результаты за период с 15 марта по 29 апреля 2023 г. (первая волн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, загрузившие в личных кабинетах ФИС ОКО формы сбора результатов с 29 апреля 2023 года (после 23:00 мск) до 26 мая 2023 года, начнут получать результаты с 7 июня 2023 года. 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6 мая 2023 г. (вторая волна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всероссийских проверочных работ в 5-8 классах (в компьютерной форм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9" w:type="dxa"/>
        <w:jc w:val="left"/>
        <w:tblInd w:w="-147" w:type="dxa"/>
        <w:tblLayout w:type="fixed"/>
        <w:tblCellMar>
          <w:top w:w="0" w:type="dxa"/>
          <w:left w:w="110" w:type="dxa"/>
          <w:bottom w:w="0" w:type="dxa"/>
          <w:right w:w="45" w:type="dxa"/>
        </w:tblCellMar>
      </w:tblPr>
      <w:tblGrid>
        <w:gridCol w:w="5387"/>
        <w:gridCol w:w="2434"/>
        <w:gridCol w:w="2477"/>
        <w:gridCol w:w="2472"/>
        <w:gridCol w:w="2479"/>
      </w:tblGrid>
      <w:tr>
        <w:trPr>
          <w:trHeight w:val="137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4.2023 – 17.04.202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любой день указанного периода)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ществознание»</w:t>
            </w:r>
          </w:p>
        </w:tc>
      </w:tr>
      <w:tr>
        <w:trPr>
          <w:trHeight w:val="823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визитов доступа участников для выполнения проверочных работ в компьютерной форме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за семь дней до дня проведения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за семь дней до дня проведени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за семь дней до дня проведения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нее чем за семь дней до дня проведения</w:t>
            </w:r>
          </w:p>
        </w:tc>
      </w:tr>
      <w:tr>
        <w:trPr>
          <w:trHeight w:val="834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визитов доступа для экспертов для проверки работ участников в системе удаленной проверки заданий «Эксперт»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3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3</w:t>
            </w:r>
          </w:p>
        </w:tc>
      </w:tr>
      <w:tr>
        <w:trPr>
          <w:trHeight w:val="567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день для выполнения участниками работ в компьютерной форме.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4.2023</w:t>
            </w:r>
          </w:p>
        </w:tc>
      </w:tr>
      <w:tr>
        <w:trPr>
          <w:trHeight w:val="541" w:hRule="atLeast"/>
        </w:trPr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 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4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3 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23</w:t>
            </w:r>
          </w:p>
        </w:tc>
      </w:tr>
      <w:tr>
        <w:trPr>
          <w:trHeight w:val="25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5.20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всероссийских проверочных работ в традиционной форме в 6 - 8 классах по предметам на основе случайного вы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3261"/>
        <w:gridCol w:w="3686"/>
        <w:gridCol w:w="4022"/>
        <w:gridCol w:w="4114"/>
        <w:gridCol w:w="24"/>
      </w:tblGrid>
      <w:tr>
        <w:trPr>
          <w:trHeight w:val="188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3.2023 –20.05.2023 (в любой день указанного периода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 «История», «Биология», «Обществознание» (для каждого класса по двум предметам на основе случайного выбора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 «Физика» (в т.ч с углубленным изучением), «География», «История», «Обществознание» (для каждого класса по двум предметам на основе случайного выбора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ас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иология», «Физика» (в т.ч с углубленным изучением), «География», «История», «Химия», «Обществознание» (для каждого класса по двум предметам на основе случайного выбора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мещение архивов с материалами и форм сбора результатов не позднее 14.00 по местному времени накануне дня проведения (варианты для каждой образовательной организации (далее -  ОО) генерируются на основе банка заданий всероссийских проверочных работ (далее - ВПР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.03.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от федерального организатора списка классов ОО с указанием конкретных предметов, по которым проводится ВПР в данном класс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3.2023 до 12.05.2023 (распределение конкретных предметов по конкретным классам будет предоставляться ОО не ранее чем за семь дней до дня проведения в личном кабинете ФИС ОКО в соответствии с информацией, полученной от ОО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ритериев оценивания работ 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днее 12.00 по местному времени в день проведения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3.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0.05.20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0.05.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0.05.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грузка форм сбора результатов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6.05.2023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6.05.20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3 –26.05.20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1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ОО, загрузившие в личных кабинетах в федеральной информационной системе оценки качества образования (далее - ФИС ОКО) формы сбора результатов до 29 апреля 2023 года (до 23:00 мск), начнут получать результаты с 15 мая 2023 года. В статистике по муниципалитету, региону, Российской Федерации будут отражены результаты за период с 15 марта по 29 апреля 2023 г. (первая волна);</w:t>
            </w:r>
          </w:p>
          <w:p>
            <w:pPr>
              <w:pStyle w:val="Normal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, загрузившие в ЛК ФИС ОКО формы сбора результатов с 29 апреля 2023 года (после 23:00 мск) до 26 мая 2023 года, начнут получать результаты с 7 июня 2023 года. В статистике по муниципалитету, региону, Российской Федерации будут отражены результаты за весь период проведения работ, т.е. все загруженные результаты с 15 марта по 26 мая 2023 г. (вторая волна)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фик проведения единой проверочной работы по социально-гуманитарным предметам (работа включает задания по предметам «География», «История», «Обществознание») с контролем объективности резуль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11 классах (в режиме апроб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0" w:type="dxa"/>
        <w:jc w:val="left"/>
        <w:tblInd w:w="53" w:type="dxa"/>
        <w:tblLayout w:type="fixed"/>
        <w:tblCellMar>
          <w:top w:w="0" w:type="dxa"/>
          <w:left w:w="110" w:type="dxa"/>
          <w:bottom w:w="0" w:type="dxa"/>
          <w:right w:w="76" w:type="dxa"/>
        </w:tblCellMar>
      </w:tblPr>
      <w:tblGrid>
        <w:gridCol w:w="8352"/>
        <w:gridCol w:w="6758"/>
      </w:tblGrid>
      <w:tr>
        <w:trPr>
          <w:trHeight w:val="518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23 – 18.03.2023 (в любой день указанного периода)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ая проверочная работа по социально-гуманитарным предметам  </w:t>
            </w:r>
          </w:p>
        </w:tc>
      </w:tr>
      <w:tr>
        <w:trPr>
          <w:trHeight w:val="810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демонстрационным вариантом единой проверочной работы по социально-гуманитарным предметам в рамках выборочного проведения с контролем объективности результатов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03.2023  </w:t>
            </w:r>
          </w:p>
        </w:tc>
      </w:tr>
      <w:tr>
        <w:trPr>
          <w:trHeight w:val="537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визитов доступа участников для выполнения проверочной работы в компьютерной форме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.2023 </w:t>
            </w:r>
          </w:p>
        </w:tc>
      </w:tr>
      <w:tr>
        <w:trPr>
          <w:trHeight w:val="673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реквизитов доступа для экспертов для проверки работ участников в системе удаленной проверки заданий «Эксперт»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3.2023 </w:t>
            </w:r>
          </w:p>
        </w:tc>
      </w:tr>
      <w:tr>
        <w:trPr>
          <w:trHeight w:val="461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3.2023 – 18.03.2023 </w:t>
            </w:r>
          </w:p>
        </w:tc>
      </w:tr>
      <w:tr>
        <w:trPr>
          <w:trHeight w:val="466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й день для выполнения участниками работы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03.2023 </w:t>
            </w:r>
          </w:p>
        </w:tc>
      </w:tr>
      <w:tr>
        <w:trPr>
          <w:trHeight w:val="466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3.2023-30.03.2023  </w:t>
            </w:r>
          </w:p>
        </w:tc>
      </w:tr>
      <w:tr>
        <w:trPr>
          <w:trHeight w:val="461" w:hRule="atLeast"/>
        </w:trPr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4.202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ик проведения всероссийских проверочных работ в 10 - 11 классах (в режиме апроб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9" w:type="dxa"/>
        <w:jc w:val="left"/>
        <w:tblInd w:w="53" w:type="dxa"/>
        <w:tblLayout w:type="fixed"/>
        <w:tblCellMar>
          <w:top w:w="0" w:type="dxa"/>
          <w:left w:w="110" w:type="dxa"/>
          <w:bottom w:w="0" w:type="dxa"/>
          <w:right w:w="115" w:type="dxa"/>
        </w:tblCellMar>
      </w:tblPr>
      <w:tblGrid>
        <w:gridCol w:w="7482"/>
        <w:gridCol w:w="1773"/>
        <w:gridCol w:w="5534"/>
      </w:tblGrid>
      <w:tr>
        <w:trPr>
          <w:trHeight w:val="104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3 – 25.03.2023 (в любой день указанного периода)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География»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 клас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еография», «История», «Химия», «Физика», «Биология», «Иностранный язык» (английский язык, немецкий язык, французский язык)</w:t>
            </w:r>
          </w:p>
        </w:tc>
      </w:tr>
      <w:tr>
        <w:trPr>
          <w:trHeight w:val="644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с программным обеспечением и демонстрационными вариантами по иностранному языку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02.2023  </w:t>
            </w:r>
          </w:p>
        </w:tc>
      </w:tr>
      <w:tr>
        <w:trPr>
          <w:trHeight w:val="983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архивов с материалами и форм сбора результатов не позднее 14.00 по местному времени накануне дня проведения (варианты для каждой образовательной организации генерируются на основе банка заданий всероссийских проверочных рабо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28.02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8.02.2023 </w:t>
            </w:r>
          </w:p>
        </w:tc>
      </w:tr>
      <w:tr>
        <w:trPr>
          <w:trHeight w:val="587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критериев оценивания работ не позднее 12.00 по местному времени в день проведения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1.03.2023 </w:t>
            </w:r>
          </w:p>
        </w:tc>
      </w:tr>
      <w:tr>
        <w:trPr>
          <w:trHeight w:val="658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аботы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3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03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03.2023 – 25.03.2023 </w:t>
            </w:r>
          </w:p>
        </w:tc>
      </w:tr>
      <w:tr>
        <w:trPr>
          <w:trHeight w:val="270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работ и загрузка форм сбора результат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3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1.03.2023  </w:t>
            </w:r>
          </w:p>
        </w:tc>
      </w:tr>
      <w:tr>
        <w:trPr>
          <w:trHeight w:val="119" w:hRule="atLeast"/>
        </w:trPr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чение результатов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4.2023 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25.04.202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мониторинга качества подготовки обучающихся общеобразовательных организаций в форме всероссийских проверочных работ в 2023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2693"/>
        <w:gridCol w:w="5070"/>
      </w:tblGrid>
      <w:tr>
        <w:trPr>
          <w:trHeight w:val="4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й предмет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15 марта по 20 ма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ероссийские проверочные работы (далее - ВПР) по конкретному предмету проводятся во всех классах данной параллели.</w:t>
            </w:r>
          </w:p>
        </w:tc>
      </w:tr>
      <w:tr>
        <w:trPr>
          <w:trHeight w:val="1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ружающий мир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Математика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проведение ВПР с контролем объективности результатов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по конкретному предмету проводятся во всех классах данной паралл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тематика,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из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углубленным изучением предмета)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проводятся в классах с углубленным изучением предмета данной паралл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проводятся во всех классах данной параллел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Р в параллели 6, 7, 8 классов проводятся для каждого класса по двум предметам на основе случайного выбор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распределении предметов по классам в параллели предоставляется в образовательную организацию через личный кабинет в Федеральной информационной системе оценки качества образ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4 апреля по 17 ма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штатном режим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ВПР предоставляется альтернативная возможность выполнения участниками работ в компьютерной форм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апр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,7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й день для выполнения участниками работ в компьютерной форме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марта по 25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 марта по 25 ма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ец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анцузский язык</w:t>
            </w:r>
          </w:p>
        </w:tc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 марта по 18 ма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проверочная работа по социально-гуманитарным предметам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жиме апробации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очное проведение ВПР с контролем объективности результато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7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72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1">
    <w:name w:val="st1"/>
    <w:qFormat/>
    <w:rPr/>
  </w:style>
  <w:style w:type="character" w:styleId="Style17">
    <w:name w:val="Название Знак"/>
    <w:qFormat/>
    <w:rPr>
      <w:b/>
      <w:sz w:val="27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15pt0pt">
    <w:name w:val="Основной текст + 11;5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7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420"/>
    </w:pPr>
    <w:rPr>
      <w:sz w:val="26"/>
      <w:szCs w:val="2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/>
    </w:pPr>
    <w:rPr>
      <w:color w:val="000000"/>
      <w:spacing w:val="6"/>
      <w:lang w:bidi="ru-RU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240" w:after="240"/>
      <w:jc w:val="both"/>
    </w:pPr>
    <w:rPr>
      <w:spacing w:val="6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/>
    </w:pPr>
    <w:rPr>
      <w:spacing w:val="5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spo-fisoko.obrnadzor.gov.ru/" TargetMode="External"/><Relationship Id="rId4" Type="http://schemas.openxmlformats.org/officeDocument/2006/relationships/hyperlink" Target="https://spo-fisoko.obrnadzor.gov.ru/" TargetMode="External"/><Relationship Id="rId5" Type="http://schemas.openxmlformats.org/officeDocument/2006/relationships/hyperlink" Target="https://spo-fisoko.obrnadzor.gov.ru/" TargetMode="External"/><Relationship Id="rId6" Type="http://schemas.openxmlformats.org/officeDocument/2006/relationships/hyperlink" Target="https://spo-fisoko.obrnadzor.gov.ru/" TargetMode="External"/><Relationship Id="rId7" Type="http://schemas.openxmlformats.org/officeDocument/2006/relationships/hyperlink" Target="https://spo-fisoko.obrnadzor.gov.ru/" TargetMode="External"/><Relationship Id="rId8" Type="http://schemas.openxmlformats.org/officeDocument/2006/relationships/hyperlink" Target="https://spo-fisoko.obrnadzor.gov.ru/" TargetMode="External"/><Relationship Id="rId9" Type="http://schemas.openxmlformats.org/officeDocument/2006/relationships/hyperlink" Target="https://spo-fisoko.obrnadzor.gov.ru/" TargetMode="External"/><Relationship Id="rId10" Type="http://schemas.openxmlformats.org/officeDocument/2006/relationships/hyperlink" Target="https://spo-fisoko.obrnadzor.gov.ru/" TargetMode="External"/><Relationship Id="rId11" Type="http://schemas.openxmlformats.org/officeDocument/2006/relationships/hyperlink" Target="https://spo-fisoko.obrnadzor.go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1:00Z</dcterms:created>
  <dc:creator>SuperAdmin</dc:creator>
  <dc:description/>
  <cp:keywords/>
  <dc:language>en-US</dc:language>
  <cp:lastModifiedBy>Пользователь Windows</cp:lastModifiedBy>
  <cp:lastPrinted>2023-02-13T11:26:00Z</cp:lastPrinted>
  <dcterms:modified xsi:type="dcterms:W3CDTF">2023-02-16T11:41:00Z</dcterms:modified>
  <cp:revision>110</cp:revision>
  <dc:subject/>
  <dc:title>ГОСУДАРСТВЕННОЕ УЧРЕЖДЕНИЕ</dc:title>
</cp:coreProperties>
</file>